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Муниципальное бюджетное дошкольное образовательное учреждение Старо-Варяшский детский сад </w:t>
      </w:r>
      <w:r>
        <w:rPr>
          <w:rFonts w:cs="Times New Roman" w:ascii="Times New Roman" w:hAnsi="Times New Roman"/>
          <w:b/>
          <w:bCs/>
          <w:iCs/>
          <w:sz w:val="24"/>
          <w:lang w:val="tt-RU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Былбыл</w:t>
      </w:r>
      <w:r>
        <w:rPr>
          <w:rFonts w:cs="Times New Roman" w:ascii="Times New Roman" w:hAnsi="Times New Roman"/>
          <w:b/>
          <w:bCs/>
          <w:iCs/>
          <w:sz w:val="24"/>
          <w:lang w:val="tt-RU"/>
        </w:rPr>
        <w:t xml:space="preserve">» </w:t>
      </w:r>
      <w:r>
        <w:rPr>
          <w:rFonts w:cs="Times New Roman" w:ascii="Times New Roman" w:hAnsi="Times New Roman"/>
          <w:b/>
          <w:bCs/>
          <w:iCs/>
          <w:sz w:val="24"/>
        </w:rPr>
        <w:t>Муслюмовского муниципального района Республики Татарст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93661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i/>
          <w:sz w:val="72"/>
          <w:szCs w:val="72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об обработке персональных данных воспитанников и треть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Старый-Варяш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 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Настоящее Положение об обработке персональных данных обучающихся и третьих ли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дошкольного образовательного учреждения Старо-Варяшский детский сад "Былбы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 –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 от 27 июля 2006 г. №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</w:rPr>
          <w:t>HYPERLINK "http://mini.1obraz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</w:rPr>
          <w:t>HYPERLINK "http://mini.1obraz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2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ерсональных данных»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 Правительства РФ от 15 сентября 2008 г. № 6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литикой в отношении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</w:rPr>
          <w:t>HYPERLINK "http://mini.1obraz.ru/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работки персональных данны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заведующим МБДОУ "Былбыл" Халиуллиной Р.З.  приказ №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1 от 28.08.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1.2. Целью Положения является защита персональных данных обучающихся, родителей (законных представителей) обучающихся, а также третьих лиц от неправомерного или случайного доступа к их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1.3. Настоящее Положение определяет порядок работы с персональными данными обучающихся и их родителей (законных представителей), а также иных третьих лиц и гарантии конфиденциальности сведений, предоставленных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униципального бюджетного дошкольного образовательного учреждения Старо-Варяшский детский сад "Былбыл"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бразовательная организация) обучающимися, родителями (законными представителями) обучающихся и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Перечень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1. Состав персональных данных обучающег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1.1. Фамилия, имя, отчество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1.2. Дата и место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1.3. Адрес место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1.4. Данные документов обучающег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 ро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–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документа, подтверждающего родство обучающегося с родителями (законными представител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–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 документа, подтверждающего право на пребывание на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 и других рекомендаций психолого-медико-педагогическ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го заключения о принадлежности ребенка к медицинской группе для занятий физической куль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 – </w:t>
      </w:r>
      <w:r>
        <w:rPr>
          <w:rFonts w:cs="Times New Roman" w:ascii="Times New Roman" w:hAnsi="Times New Roman"/>
          <w:color w:val="000000"/>
          <w:sz w:val="24"/>
          <w:szCs w:val="24"/>
        </w:rPr>
        <w:t>иных медицинских заклю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рты профилактического медицинского осмотра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 для предоставления льгот: удостоверение многодетной семьи, документ о признании инвали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2. Персональные данные обучающихся содержатся в их личных делах в виде копий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3. Состав персональных данных родителей (законных представителе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3.1. Фамилия, имя, отчество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3.2. Адрес место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3.3. Контактные телеф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3.4. Данные документов родителей (законных представителе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–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 паспорта или другого, удостоверяющ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5. Состав персональных данных физических лиц по договорам, физических лиц, указанных в заявлениях (согласиях, доверенностях и т. п.) обучающихся или родителей (законных представителей) несовершеннолетних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5.1. Фамилия, имя, отчество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5.2. Адрес место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5.3. Контактные телеф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5.4. Данные документов треть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 паспорта или другого документа, удостоверяющего личность треть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2.6. Персональные данные третьих лиц содержатся в документах, которые подписали (выдали) обучающиеся или родители (законные представител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Сбор и хранени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3.1. Обработка персональных данных обучающихся может осуществляться исключительно в целях реализации прав на получение образования в рамках осваиваемых ими образовательных программ с согласия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3.2. Обработка персональных данных родителей (законных представителей) обучающихся может осуществляться исключительно в целях реализации прав родителей (законных представителей) обучающихся при реализации образовательной организацией прав детей на получение образования в рамках осваиваемых ими образовательных программ с согласия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3.3. Обработка персональных данных физических лиц по договорам может осуществлять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являться выгодоприобретателем или поручителем. Получение согласия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третьих лиц, указанных в заявлениях (согласиях, доверенностях и т. п.) обучающихся или родителей (законных представителей) несовершеннолетних обучающихся, может осуществляться исключительно в целях реализации прав родителей (законных представителей) с согласия третьих лиц на обрабо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Сбор персональных данных обучающихся, родителей (законных представителей) обучающихся осуществляется во время приема документов на обуч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данных физических лиц по договорам осуществляется при оформлении договор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данных третьих лиц, указанных в заявлениях (согласиях, доверенностях и т. п.) обучающихся или родителей (законных представителей) несовершеннолетних обучающихся, осуществляется при оформлении или приеме докумен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ведую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ринять документы и информацию, которые содержат персональные данные обучающихся, родителей (законных представителей) обучающихся, только от этих лиц лично.    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ведую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ринять документы и информацию, которые содержат персональные данные третьих лиц, только у таких лиц либо от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3.5. Образовательная организация вправе делать запрос в медицинскую организацию и обрабатывать персональные данные ребенка при расследовании несчастного случая для обеспечени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3.6. Личные дела обучающихся хранятся в бумажном виде в папках, находятся в специальном шкафу, обеспечивающем защиту от несанкционированного доступа. В личных делах обучающихся хранятся персональные данные обучающихся,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7. Договоры, содержащие персональные данные третьих лиц, храня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кабинете завед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организации в бумажном виде в папках в специальном шкафу, обеспечивающем защиту от несанкционирова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(согласия, доверенности и т. п.) обучающихся и родителей (законных представителей) несовершеннолетних обучающихся, содержащие персональные данные третьих лиц, храня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кабинете завед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организации в бумажном виде в папках в специальном шкафу, обеспечивающем защиту от несанкционирова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8. Образовательная организация вед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урнал учета посет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ответственные лица фиксируют персональные данны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милию, имя, отчество (при наличии), данные документа, удостоверяющего личность посет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чень лиц, ответственных за ведение журнала, определяется приказом руководителя образовательной организации. Копирование информации журнала и передача ее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9. Личные дела, журналы и иные документы, содержащие персональные данные, подлежат хранению и уничтожению в сроки и в порядке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номенклатурой де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рхив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Доступ к персональным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4.1. Доступ к персональным данным обучающегося, родителей (законного представителя) име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ведющий– в полном 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дители (законные представители) обучающегося – в полном 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4.2. Доступ к персональным данным третьих лиц по договорам име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ведющий– в полном 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бухгалтер –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 Доступ к персональным данным третьих лиц, на которых оформлены заявления (согласия, доверенности и т. п.) и которые зафиксированы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урнале учета посет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име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ведющий– в полном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образовательной организации: фамилия, имя, отчество (при наличии) посетителя, данные документа, удостоверяющ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4.4. Перечень лиц, допущенных к обработке персональных данных, определя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Передача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5.1. Работники образовательной организации, имеющие доступ к персональным данным обучающихся, родителей (законных представителей) обучающихся и третьих лиц, при передаче этих данных должны соблюдать следующи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5.1.1. 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обучающихся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5.1.2. Предупредить лиц, которым переданы персональные данные обучающихся, родителей (законных представителей) обучающихся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 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6.1. Лица, виновные в нарушении норм, регулирующих обработку и защиту персональных данных обучающихся, родителей (законных представителей) обучающихся и третьих лиц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6.2. Моральный вред, причиненный обучающемуся, родителю (законному представителю) обучающегося, третьим лиц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i.1obraz.ru/" TargetMode="External"/><Relationship Id="rId4" Type="http://schemas.openxmlformats.org/officeDocument/2006/relationships/hyperlink" Target="http://mini.1obraz.ru/" TargetMode="External"/><Relationship Id="rId5" Type="http://schemas.openxmlformats.org/officeDocument/2006/relationships/hyperlink" Target="http://mini.1obraz.ru/" TargetMode="External"/><Relationship Id="rId6" Type="http://schemas.openxmlformats.org/officeDocument/2006/relationships/hyperlink" Target="http://mini.1obraz.ru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54:00Z</dcterms:created>
  <dc:creator>админ</dc:creator>
  <dc:description/>
  <cp:keywords/>
  <dc:language>en-US</dc:language>
  <cp:lastModifiedBy>админ</cp:lastModifiedBy>
  <dcterms:modified xsi:type="dcterms:W3CDTF">2020-05-07T08:52:00Z</dcterms:modified>
  <cp:revision>9</cp:revision>
  <dc:subject/>
  <dc:title/>
</cp:coreProperties>
</file>